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ապրիլի 23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ծածկագիրը «ՀՀՊՆՆՏԱԴ-ԲՄԱՇՁԲ-7/1»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ՀՀ պաշտպանության նախարարության կարիքների համար` «Սարքեր և սարքավորումների» ձեռքբերման նպատակով  կազմակերպված «ՀՀՊՆՆՏԱԴ- </w:t>
      </w:r>
      <w:r>
        <w:rPr>
          <w:rFonts w:cs="Sylfaen" w:ascii="GHEA Grapalat" w:hAnsi="GHEA Grapalat"/>
          <w:b/>
          <w:sz w:val="16"/>
          <w:szCs w:val="16"/>
          <w:lang w:val="af-ZA"/>
        </w:rPr>
        <w:t>ԲՄԱՇՁԲ-7/1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գնման ընթացակարգի գնահատող հանձնաժողովը ստորև ներկայացնում է նույն ծածկագրով հրավերի վերաբերյալ 20.04.2018թ. ստացված հարցադրումները և դրանց վերաբերյալ 23.04.2018թ.  տրամադրված պարզաբանում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արցադրում N 1`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Ինչ է նշանակում այլ տեսակի սարք-սարքավորումների վերակառուցման աշխատանքների կատարում: Ըկերությունը ունի էլեկտրատեխնիկական (կրպակային ԼՏԵ) և կապի (դաշտային տեղակայման կապի կայան) սարքավորումների կառուցման և մատկարարման փորձ: Արդյոք դա բավարար է նշված մրցույթին մասնակցելու համար: Այսինքն մեր կատարված աշխատանքները համարվում են նմանատիպ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Պարզաբանում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 xml:space="preserve"> N 1`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կերության կողմից ներկայացված դաշտային կայաններ և կրպակային ԼՏԵ-ների սարքավորումների կառուցման պայմանագրերը հանիսանում են նմանատիպ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«ՀՀ ՊՆ ՆՏԱԴ-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ԲՄԱՇՁԲ-7/1</w:t>
      </w:r>
      <w:r>
        <w:rPr>
          <w:rFonts w:cs="Sylfaen" w:ascii="GHEA Grapalat" w:hAnsi="GHEA Grapalat"/>
          <w:sz w:val="16"/>
          <w:szCs w:val="16"/>
          <w:lang w:val="af-ZA"/>
        </w:rPr>
        <w:t xml:space="preserve">»  ծածկագրով գնահատող հանձնաժողովի քարտուղար 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Տ. Բաղդասարյանին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Հեռախոս` 010-29-44-18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Էլ.փոստ` t.baghdasaryan@mil.am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6"/>
          <w:szCs w:val="16"/>
          <w:lang w:val="af-ZA"/>
        </w:rPr>
        <w:t xml:space="preserve"> «ՀՀ ՊՆ ՆՏԱԴ- </w:t>
      </w:r>
      <w:r>
        <w:rPr>
          <w:rFonts w:cs="Sylfaen" w:ascii="GHEA Grapalat" w:hAnsi="GHEA Grapalat"/>
          <w:b/>
          <w:sz w:val="16"/>
          <w:szCs w:val="16"/>
          <w:lang w:val="af-ZA"/>
        </w:rPr>
        <w:t>ԲՄԱՇՁԲ-7/1</w:t>
      </w:r>
      <w:r>
        <w:rPr>
          <w:rFonts w:cs="Sylfaen" w:ascii="GHEA Grapalat" w:hAnsi="GHEA Grapalat"/>
          <w:sz w:val="16"/>
          <w:szCs w:val="16"/>
          <w:lang w:val="af-ZA"/>
        </w:rPr>
        <w:t>»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harChar1">
    <w:name w:val=" Char Char1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8-04-23T12:16:00Z</dcterms:modified>
  <cp:revision>46</cp:revision>
  <dc:subject/>
  <dc:title>Ð²Úî²ð²ðàôÂÚàôÜ ´²ò  ÀÜÂ²ò²Î²ðàì  ÜàôØ   Î²î²ðºÈàô  Ø²êÆÜ</dc:title>
</cp:coreProperties>
</file>